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q.lfyos.top47q.lfyos.top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